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Commodore 64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January 23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oftware allows you to call Commodore 64 BBS sys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C64-specific terminal mode commonly referred to as '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'.  The entire C64 character sets are included, along with al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andard C/G terminal emulation, with the added feature of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which is unavailable on most C64 terminal packages. 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the keyboards of the C64 and the Amiga are not ident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keys have to be substituted.  This is explained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Keys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</w:t>
        <w:tab/>
        <w:t>- Choose between 300, 1200, 2400, and 9600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s 2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s</w:t>
        <w:tab/>
        <w:tab/>
        <w:t>- 40 or 80  (40 is the standard for the C64, but some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80 columns).  The default is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ex</w:t>
        <w:tab/>
        <w:tab/>
        <w:t>- Full duplex means no local echo (for calling BBSe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alf duplex means all characters entered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re ech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oth Amiga keys act as the C= (Commodore) key on the C64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9 key acts as the home key (same as CTRL-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F10 key acts as the Clr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ESC key acts as the Run/Stop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\ (Backslash) key acts as the pound key on the C64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, the C64 pound character and the standard \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same ascii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^ key (Shift-6) acts as the C64's up arrow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olding Shift and Amiga toggles cases, just like Shift and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C64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oth the backspace and DEL keys act as the C64's Inst/De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insert mode works t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l the color keys and Reverse on/off cod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TRL-1 to CTRL-8, and Amiga-1 to Amiga-8 are colors, CTRL-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verse on, CTRL-0 is revers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HELP key enters the op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space bar and the enter key can be used to abort the QPD lo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is software, but please include this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th the archive when you upload it to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was developed in Calgary, Alberta,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lay Hell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PD - Quality Public Doma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